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ция р. Снежная    </w:t>
      </w:r>
      <w:r>
        <w:rPr/>
        <w:t>(из отчета Полькина Е.В. 95г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/>
        <w:t>-----------------------</w:t>
      </w:r>
    </w:p>
    <w:p>
      <w:pPr>
        <w:pStyle w:val="HTML"/>
        <w:rPr/>
      </w:pPr>
      <w:r>
        <w:rPr/>
        <w:t>Далее для условного обозначения сложности препятствий использованы</w:t>
      </w:r>
    </w:p>
    <w:p>
      <w:pPr>
        <w:pStyle w:val="HTML"/>
        <w:rPr/>
      </w:pPr>
      <w:r>
        <w:rPr/>
        <w:t>следующие обозначен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ет обозначения) - препятствие простое и может преодолеваться сходу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*           - рекомендуется предварительный осмотр препятств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 берега, опытная группа может идти сходу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!           - осмотр препятствия с берега и организация страховк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еобходимы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#           - препятствие непроходимо для традиционных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плава.</w:t>
      </w:r>
    </w:p>
    <w:p>
      <w:pPr>
        <w:pStyle w:val="HTML"/>
        <w:rPr/>
      </w:pPr>
      <w:r>
        <w:rPr/>
        <w:t>Сложность препятствий указана применительно к среднему уровню воды для</w:t>
      </w:r>
    </w:p>
    <w:p>
      <w:pPr>
        <w:pStyle w:val="HTML"/>
        <w:rPr/>
      </w:pPr>
      <w:r>
        <w:rPr/>
        <w:t>катамаранно-плотовой групп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пятствия начинаются примерно в 1 км выше впадения слева р.Юнкуцу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Шивера после острова, перед впадением слева р.Юнкуцук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Шивера за устьем р.Юнкуцук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Шивер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Шивер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Протяженный участок простых шивер и перекато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Шивер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Шивер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Протяженная шивера, сразу после нее справа впадает р.Урдо-Зубкосу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ина реки широкая, устье хорошо видно с воды, в устье есть стоян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боим берегам р.Урдо-Зубкосун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Шивера, начинающаяся сразу после впадения справа р.Орто-Ог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тье Орто-Оглока, на его правом берегу - зимовь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Протяженная шивера, начинающаяся перед впадением справа ручья Бол.Митрич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Поро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Простые шив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эти препятствия (1..12) представляют собой несложные шиверы, легко</w:t>
      </w:r>
    </w:p>
    <w:p>
      <w:pPr>
        <w:pStyle w:val="HTML"/>
        <w:rPr/>
      </w:pPr>
      <w:r>
        <w:rPr/>
        <w:t>читаемые с воды и могут преодолеваться сх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! 13. Порог. Начинается на левом повороте реки. Четких ориентиров нет, нуж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леживать последовательность препятствий. Для осмотра и страхов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чалиться на правый берег перед поворотом. Чалка после поворо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едпорожной шивере также возможна, но потом будет осложнен выход 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ю и заход во вторую ступень порога, представляющую собой прижи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левому скальному берегу, несколько осложненный мощными бочками сле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мнями, отжимающими от берега, справа. Общая линия движения - зах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рохождение разгонной шиверы ближе к центру, затем уход в правую тре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сла. В конце порога на правом берегу есть стоя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Шивера после правого поворота. В конце шиверы - слабый прижим вправо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. Шивера перед впадением слева р.Сайхохтый. Слабый прижим к правому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устьем р.Сайхохтый - остро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. Шивера за устьем р.Сайхохты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. Шивера перед впадением слева р.Буректа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. Шивера после впадения слева р.Буректа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. Порог "Мраморный". Назван так из-за хорошо заметных (в т.ч. с наплыв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ширных выходов мрамора на крутом склоне правого берега. Располож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левом повороте реки. Несильный прижим к скалам правого бере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жности порог не представляет и может проходиться с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ый берег - прекрасный песчаный (а далее - галечный) пляж. Есть стоянк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. Шивера. В конце шиверы справа впадает р.Бузыр-Жалг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8. Шивера после устья р.Бузыр-Жал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пятствия 14..28 несложны и могут проходиться сх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! 29. Порог "Калибр". Расположен после крутого левого поворота. Сраз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ворота можно зачалиться к пологому левому берегу, по котор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осмотреть порог. Правый берег крутой, скальный, левый - пологи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поднятый над водой и обрывающийся к ней 2-3 метровой скальной стен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скальный коридор и падение воды в нем видны с напл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ходе в порог - шивера с валом, осложняющим заход, далее ид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й слив через всю ширину русла. Правая часть рус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 ~ 2/3 ширины) перекрыта камнями, хотя под самым правым берегом е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нс протиснуться двояку. Оставшаяся часть слива от центра на 1/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крывается мощной бочкой, а слева ~ 1/3 бьет под нависающую скал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ого берега. Проход - по остающейся чистой части с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после порога - обширный плес, чалиться удобнее к правому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дка порога обязатель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. Шивера. После порога 29 "Калибр" мощь шивер нарастае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из них, и эта в т.ч., имеют значительный вал, хотя техничес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ложны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2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3. Шивера-порог. Короткая, технически несложн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4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5. Шивера, навал на правобережные камн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6. Шивера. Значительный вал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7. Шивера-порог. Большой вал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8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9. Короткая шивера-поро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0. короткая шивера-поро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1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2. Шивера. На правом берегу здесь и далее - до ~ 45 пр. виден характер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нутый" березовый лес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3. Порог "Клык". Получил свое название из-за характерной скал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ложенной в центре русла и делящей его надвое. Проходы чист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справа, так и слева. Сложности не представляет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4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5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6. Порог "Пелота". Технически несложен, читается с воды и может проходить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оду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7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8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9. Шивера после впадения справа ручья Тахюр-Жалг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0. Порог. Небольшие сливы, технически несложен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1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2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3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4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5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6. Шив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пятствия 30..56 несложны и могут преодолеваться сх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7. Шивера "Ворота". В шивере - характерные бомы, сначала от правог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от левого берега. Бомы расположены почти друг против друг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уя хорошо видимые с наплыва характерные "ворота", служащ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ким ориентиром для следующего препятствия. Сама шивера несложна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тся сходу. За "воротами" река совершает поворот налево, сразу по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орого следует зачалиться для осмотра следующего препятств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! 58. Порог "Извилистый". Начинается на крутом правом повороте р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ый берег - высокая скала, под которой навалены большие скаль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ыбы. Порог можно осмотреть как по правому, так и по лев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гу, но чалиться перед порогом удобнее к левому берегу, 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овывать страховку и фотосьемку - с правого, который пере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гом крут и неудобен для ча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 в порог - слив с навалом струи на зуб в центре. Чистый проход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оль левого края слива. Далее (уже за поворотом) - в центре рус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рота", образованные двумя большими скальными обломками. Проходи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как по центру, через "ворота" (в "воротах" - слив, за которым нава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уб, уход от зуба вправо), так и обходя ворота справа (прижим 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льному правому берегу). На выходе из порога в русле - еще нескольк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льных обломков и камней, прохождение этого участка сложности уже 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яет. Чалиться после порога удобно вправо. После порога, 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мом участке реки простая послепорожная шивера (150-200м), зате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крутым левым поворотом - плес. Здесь следует зачалить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равому берегу для осмотра следующего препятствия.</w:t>
      </w:r>
    </w:p>
    <w:p>
      <w:pPr>
        <w:pStyle w:val="HTML"/>
        <w:rPr/>
      </w:pPr>
      <w:r>
        <w:rPr/>
        <w:t>!! 59. Порог "Мунгул-Гольский". Назван по имени притока, впадающего спра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порога. Безусловно, относится к числу наиболее сложных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ивых порогов Снежной, уступая лишь "Жабе" и "Снежинк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мотр порога, фотографирование и страховку удобно проводить с пра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га реки. Разведка порога обязатель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 в порог с наплыва выглядит как россыпь камней на крутом лев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ороте реки. Кажется, что нужно идти справа, однако там в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обится многочисленными скальными обломками и камнями, образу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жество мелких проток, непроходимых в среднюю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ая струя, по которой необходимо заходить в порог - под сам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ым бере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логично разделить порог на две ступ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ступень расположена на крутом левом повороте, имеет протяжен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100 м, значительный уклон и образована 4 последовательно идущи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вами. Первые два слива преодолеваются по центру с последующим уходом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ую треть русла. В третьем сливе - зуб у правого берега (проход - чу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2 м шириной), и еще один зуб - немного левее центра с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д между зубом и правым берегом возможен, но требует очень точ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хода и четкой работы в сливе. При проходе между двумя зубами,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й струе, сразу после слива необходимо резко уйти вправо, т.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е следует четвертый слив, с сильным боем основной струи в скаль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омок в центре русла. Возможен также вариант прохождения 3 и 4 слив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евой части русла, с уходом туда после второго или даже после пер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ва, но уходить влево несколько сложнее, т.к. вся перв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упень порога расположена на крутом левом повороте и струя существен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аливает впра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е идет ~20 м участок быстротока, отделяющий первую ступень от вто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можно осуществить промежуточную чалку на правый бер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ступень порога имеет протяженность ~ 300 м. Здесь три основ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ва, множество камней и скальных обломков в русле. Вторая ступен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ще первой, но также требует внимания и четкой работы при прохож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ая линия движения - в левой части русла, в конце порога - чалка 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ый бер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50 м ниже начала второй ступени на правом берегу есть стоя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200 м ниже порога справа впадает река Мунгул-Гол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0. Шивера после впадения справа р.Мунгул-Гол.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1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2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3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4. Шив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иверы 60..64 несложны и могут проходиться сх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* 65. Порог. Заход - по центру, через слив в косых воротах, образова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ми камнями. На выходе валы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* 66. Порог на левом повороте, после порога 6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а порога (65, 66) технически несложны, но достаточно мощны. Рекомендуется</w:t>
      </w:r>
    </w:p>
    <w:p>
      <w:pPr>
        <w:pStyle w:val="HTML"/>
        <w:rPr/>
      </w:pPr>
      <w:r>
        <w:rPr/>
        <w:t>произвести предварительный осмотр порогов с берега. Опытная группа может</w:t>
      </w:r>
    </w:p>
    <w:p>
      <w:pPr>
        <w:pStyle w:val="HTML"/>
        <w:rPr/>
      </w:pPr>
      <w:r>
        <w:rPr/>
        <w:t>идти сх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7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8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9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0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1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2. Шивера. В конце шиверы справа впадает ручей Хахюр-Жалг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3. Шивера за устьем р.Хахюр-Жалг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4. Шивера. В конце шиверы слева впадает река Зун-Сайбакт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равом берегу - зимовь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5. Шивера после впадения Зун-Сайбактыя. В конце шиверы справа впада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а Цаган-Гол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6. Шивера сразу после впадения Цаган-Гол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7. Порог в конце прямого участка после шиверы 76. Река двумя проток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вается вправо, наваливая на скальный бере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8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9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0. Шивера. В конце шиверы слева впадает небольшой руче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1. Шивера. Влево от основного русла отходит пересохшая прот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шиверы - пни в русле, справа впадает небольшой руче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2. Шивера. Русло делится на две протоки. Проходили слева. Пни в рус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авому берегу в поросшей лесом горной гряде, под самым гребн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 видна протяженная белая скальная стена. Отсюда до впа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ва р.Кит-Кит остается около киломе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пятствия 67..82 несложны и могут проходиться без предварительной</w:t>
      </w:r>
    </w:p>
    <w:p>
      <w:pPr>
        <w:pStyle w:val="HTML"/>
        <w:rPr/>
      </w:pPr>
      <w:r>
        <w:rPr/>
        <w:t>развед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3. Шивера в начале каньонного участка. В конце шиверы слева впада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. Кит-Кит. Здесь нужно зачалиться для разведки предводопад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ка. Чалиться нужно на стрелку сразу после впадения Кит-Кит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.к. дальше начинается порог 84. Тропа для разведки идет по прав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ому берегу. До водопада Хармын-Дулю отсюда - около километ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4. Порог после устья р.Кит-Кит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5. Шивера. Возможна чалка на правый бере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6. Шивера. После шиверы река несколько десятков метров течет в скаль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идоре с отвесными скальными стенками, в конц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орого - предводопадный плес. Здесь необходимо зачалиться на прав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пятствия 83..86 технически несложны и могут преодолеваться сходу.</w:t>
      </w:r>
    </w:p>
    <w:p>
      <w:pPr>
        <w:pStyle w:val="HTML"/>
        <w:rPr/>
      </w:pPr>
      <w:r>
        <w:rPr/>
        <w:t>Основная их опасность в том, что непосредственно за ними следует</w:t>
      </w:r>
    </w:p>
    <w:p>
      <w:pPr>
        <w:pStyle w:val="HTML"/>
        <w:rPr/>
      </w:pPr>
      <w:r>
        <w:rPr/>
        <w:t>препятствие 87 - водопад Хармын-Дулю, непреодолимый для традиционных</w:t>
      </w:r>
    </w:p>
    <w:p>
      <w:pPr>
        <w:pStyle w:val="HTML"/>
        <w:rPr/>
      </w:pPr>
      <w:r>
        <w:rPr/>
        <w:t>сплав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 87. Водопад Хармын-Дулю. Высота водопада ~ 8-9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редственно перед водопадом - плес. Чалка на пологий правый берег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среднем уровне воды сложностей не выз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юда начинается тропа для обноса. Обнос возможен в двух вариа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1 - обносится только водопад. Длина обноса ~ 300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па выходит к реке в ~ 300 м выше порога 88 "Жаба", в конце обно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стоянка. Вариант 2 - обносятся водопад и пороги 88 "Жаба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9 "Снежинка" и 90 "Слив". Длина обноса в этом случае ~ 1.5 - 2 к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обноса также есть стоянка. Спуск к реке между порогами 88, 8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90 в принципе не невозможен, но очень непрост, т.к. тропы здесь не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продираться (протаскивая суда и снаряжение) сквозь заросли вни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крутому скл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!!! 88. Порог "Жаба". Один из двух самых сложных и опасных порогов Снеж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фицируется 6 к.с. и при прохождении маршрута 4 к.с. обыч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ос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ложен на прямом участке реки после правого поворота. Сам порог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ет протяженность ~ 60 м, предпороговая шивера ~ 150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мотреть порог можно по тропе с правого бере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сло реки сужается, правый берег - отвесная скала, левый берег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пологий, также скальный. В сужении русла - две скалы. Права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высокая, светло-серого цвета, при взгляде на нее сверху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чению очень похожа на сидящую жабу, смотрящую вниз по те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ая скала более низкая и имеет более темную окра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скалы делят русло на три про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 в правый проход осложнен гребенкой камней от правого берег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жимающей к центру русла, на каменный зад "жабы". Требуется чет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невр, чтобы затем уйти вправо. Далее справа от "жабы" - два зуб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новной струе. Сразу после "жабы" струя бьет в невысокую скальну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нку, практически перпендикулярно отходящую в поток от пра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га. Навал на стенку достаточно силен. За прижимом - выходной сли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ый начинается сливом с мощным боем струи под нависающ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менный зад "жабы". Отбоя почти нет и удар судна о скал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и неизбежен. Далее, вдоль левого бока "жабы" стру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носит в выходной слив, расположенный в скальном сужении за "жаб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адать в левый проход нужно начинать еще от первого слива разгон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веры, сразу после которого нужно заходить в порог под самым лев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гом. Обогнув слева темную скалу, струя сливается через зуб вправ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за "жаб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за "жабой" струи правого и левого проходов сливаются, русло резк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жается, в сужении - последний, выходной слив порога. После слива русл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резко расширяется, образуя плес, за которым следует участ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т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значной линии прохождения нет. Достаточно привлекателен лев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, но крайне сложно избежать  навала на зуб после ск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ьшие шансы, при среднем и малом уровне воды, здесь, видим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ет иметь двухместный катама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точно реальным, в среднюю воду и для судна на поперечных баллонах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яется также вариант прохождения справа, хотя при э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ост заход и практически неизбежен навал на правобережную ск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уровня воды, безусловно, изменит картину порога. Так, зуб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авом и левом проходах могут быть закрыты водяной подушк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воляющей судну перепрыгнуть их, или оказаться совсем затопл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при этом возрастет мощь сливов и пенных кот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ует внимания и предпороговая шивера. Так, ее входной слив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ющий за ним пенный котел сами по себе достаточно мощны и 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ждение может потребовать страх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ен обнос порога по левому бере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!!! 89. Порог "Снежинка". Второй из двух самых сложных и опасных порог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ежной. Классифицируется 6 к.с. и при прохождении маршрута 4 к.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обнос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ложен в скальном сужении через ~ 400 м после порога 8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порогом - разгонная шивера. Сам порог имеет протяжен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~ 30 м, на которых падение реки составляет ~ 5 м. Структура порог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ложна - река падает двумя последовательными сливами, с мощны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нными котлами после каждого слива. Первый слив делится на д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и группой крупных камней в центре, для прохождения предпочтительне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глядит правая часть слива, заход в нее также проще. После слива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нный котел, сразу за которым - второй слив, также с пенным котл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им. Безусловно это самый мощный порог Снеж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рога - плес между отвесных скальных бере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ен обнос порога по левому бере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! 90. Порог "Слив". Представляет собой слив в скальном сужении. При осмот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берега выглядит существенно проще порогов 88 и 89. Обносная троп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ускается к реке за поро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1. Шивера, справа впадает небольшой руче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2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3. Длинная шивера, в конце слева впадает р.Ара-Буректай. В усть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а-Буректая, на обоих его берегах есть стоянк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4. Шивера после устья Ара-Буректая протяженностью ~ 1 км, в конц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ва впадает небольшой руче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5. Шивера "Плакучие скалы". Получила свое название из-за характер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обережных скал, по которым сочится небольшой ру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шиверы справа впадает приток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6. Порог после впадения притока справ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7. Поро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8. Шиве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9. Шивера-порог в каньоне "Красный". Река течет между невысоких скаль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гов, имеющих характерную красно-ржавую, скорее даже рыжую, окраску.</w:t>
      </w:r>
    </w:p>
    <w:p>
      <w:pPr>
        <w:pStyle w:val="HTML"/>
        <w:rPr/>
      </w:pPr>
      <w:r>
        <w:rPr/>
        <w:t>100. Шивера, переходящая в седующее препятствие.</w:t>
      </w:r>
    </w:p>
    <w:p>
      <w:pPr>
        <w:pStyle w:val="HTML"/>
        <w:rPr/>
      </w:pPr>
      <w:r>
        <w:rPr/>
        <w:t>101. Порог с крутым косым сливом.</w:t>
      </w:r>
    </w:p>
    <w:p>
      <w:pPr>
        <w:pStyle w:val="HTML"/>
        <w:rPr/>
      </w:pPr>
      <w:r>
        <w:rPr/>
        <w:t>102. Шивера сразу после порога 101.</w:t>
      </w:r>
    </w:p>
    <w:p>
      <w:pPr>
        <w:pStyle w:val="HTML"/>
        <w:rPr/>
      </w:pPr>
      <w:r>
        <w:rPr/>
        <w:t>103. Длинная шивера.</w:t>
      </w:r>
    </w:p>
    <w:p>
      <w:pPr>
        <w:pStyle w:val="HTML"/>
        <w:rPr/>
      </w:pPr>
      <w:r>
        <w:rPr/>
        <w:t>104. Порог на крутом правом повороте реки. Прижим к левому скальному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а впадает приток, после которого река входит в красивый каньо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рачный" с высокими нависающими темно-серыми скальными берегами.</w:t>
      </w:r>
    </w:p>
    <w:p>
      <w:pPr>
        <w:pStyle w:val="HTML"/>
        <w:rPr/>
      </w:pPr>
      <w:r>
        <w:rPr/>
        <w:t>105. Шивера в каньоне после впадения притока с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шиверы - приток справа, каньон кончается.</w:t>
      </w:r>
    </w:p>
    <w:p>
      <w:pPr>
        <w:pStyle w:val="HTML"/>
        <w:rPr/>
      </w:pPr>
      <w:r>
        <w:rPr/>
        <w:t>106. Шивера после впадения правого притока.</w:t>
      </w:r>
    </w:p>
    <w:p>
      <w:pPr>
        <w:pStyle w:val="HTML"/>
        <w:rPr/>
      </w:pPr>
      <w:r>
        <w:rPr/>
        <w:t>107. Длинная шивера. В конце шиверы слева, с высокого берега, в характер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громождении валунов впадает река Чернушка.</w:t>
      </w:r>
    </w:p>
    <w:p>
      <w:pPr>
        <w:pStyle w:val="HTML"/>
        <w:rPr/>
      </w:pPr>
      <w:r>
        <w:rPr/>
        <w:t>108. Шивера за устьем р.Чернушки.</w:t>
      </w:r>
    </w:p>
    <w:p>
      <w:pPr>
        <w:pStyle w:val="HTML"/>
        <w:rPr/>
      </w:pPr>
      <w:r>
        <w:rPr/>
        <w:t>109. Шивера.</w:t>
      </w:r>
    </w:p>
    <w:p>
      <w:pPr>
        <w:pStyle w:val="HTML"/>
        <w:rPr/>
      </w:pPr>
      <w:r>
        <w:rPr/>
        <w:t>110. Шивера, в конце - два небольших ручья справа. После второго ручь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евысокой скале - старая табличка-памятник.</w:t>
      </w:r>
    </w:p>
    <w:p>
      <w:pPr>
        <w:pStyle w:val="HTML"/>
        <w:rPr/>
      </w:pPr>
      <w:r>
        <w:rPr/>
        <w:t>111. Шивера. В конце шиверы справа впадает небольшой руч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пятствия 91..111. Мощь реки возрастает. Шиверы этого участка безусловно</w:t>
      </w:r>
    </w:p>
    <w:p>
      <w:pPr>
        <w:pStyle w:val="HTML"/>
        <w:rPr/>
      </w:pPr>
      <w:r>
        <w:rPr/>
        <w:t>мощнее и сложнее шивер предводопадного участка. При среднем уровне воды</w:t>
      </w:r>
    </w:p>
    <w:p>
      <w:pPr>
        <w:pStyle w:val="HTML"/>
        <w:rPr/>
      </w:pPr>
      <w:r>
        <w:rPr/>
        <w:t>опытная группа может преодолевать эти препятствия сх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!! 112. Порог "Серая ямка". Последний сложный порог Снежной. Расположе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плавном левом повороте рек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д порогом река течет медленно, с наплыва хорошо видна правая час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сла с огромными камнями, угадывается значительное падение уровня вод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сло реки делится на две протоки, в среднюю воду прохождение возможн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к по правой, так и по левой. Зачалиться перед порогом для осмотра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аховки можно как к правому берегу, так и на вершину остров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евый берег - крутой скальный, правый - более пологи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ная часть воды идет правой протоко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ход в порог здесь представляет собой трек, поворачивающий направо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 крутым падением и зубом в центре трека. В конце трек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ва - огромный камень. Проходя справа от него, струя сильно бьет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льшой зуб, чистый слив - слева от него, слив справа от зуба засоре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мнями. Далее следует вторая ступень порога - шивера длиной ~ 200 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 двумя пологими сливами (движение в левой части русла)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ходящая в третью ступень - крутое падение реки несколькими слив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жду больших обливных камней под левый скальный берег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алка после порога к правому берег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можен также более простой вариант прохождения левой протоко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з описания группы Пименова (август 1981)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"Левая протока более узка, начинается прижимом к левому берегу, затем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руя сливается вправо и на левом изгибе протоки образуется слив через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ебольшие обливные камни; через несколько метров еще один невысок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рутой слив и протоки сливаются. За слиянием проток мощный сли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через обливную плиту."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бор конкретного варианта прохождения зависит от уровня воды и опы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упп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3. Порог в правой протоке. Просто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4. Длинный участок шивер. В конце участка слева впадает река Селенгинк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устье Селенгинки, на ее высоком правом коренном берегу - нескольк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янок планового маршру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сюда вверх по Селенгинке уходит тропа на Соболиные озера. Озера красивые,</w:t>
      </w:r>
    </w:p>
    <w:p>
      <w:pPr>
        <w:pStyle w:val="HTML"/>
        <w:rPr/>
      </w:pPr>
      <w:r>
        <w:rPr/>
        <w:t>много рыбы. От устья Селенгинки до озер ~ 7 км хорошо набитой тропы.</w:t>
      </w:r>
    </w:p>
    <w:p>
      <w:pPr>
        <w:pStyle w:val="HTML"/>
        <w:rPr/>
      </w:pPr>
      <w:r>
        <w:rPr/>
        <w:t>Тропа идет сначала правым берегом Селенгинки. Примерно в 0.5 км от Снежной</w:t>
      </w:r>
    </w:p>
    <w:p>
      <w:pPr>
        <w:pStyle w:val="HTML"/>
        <w:rPr/>
      </w:pPr>
      <w:r>
        <w:rPr/>
        <w:t>- переправа по бревну на левый берег Селенгинки, по которому тропа и идет</w:t>
      </w:r>
    </w:p>
    <w:p>
      <w:pPr>
        <w:pStyle w:val="HTML"/>
        <w:rPr/>
      </w:pPr>
      <w:r>
        <w:rPr/>
        <w:t>далее до самых оз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5. Длинный участок простых шивер после устья Селенгинки. В конце ре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д горой почти конической формы разделяется на две протоки, пример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вных по расходу воды. Идти вле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сюда начинается участок проток. Основная масса воды почти везде идет</w:t>
      </w:r>
    </w:p>
    <w:p>
      <w:pPr>
        <w:pStyle w:val="HTML"/>
        <w:rPr/>
      </w:pPr>
      <w:r>
        <w:rPr/>
        <w:t>вдоль левого коренного берега, по которому проходит автодорога.</w:t>
      </w:r>
    </w:p>
    <w:p>
      <w:pPr>
        <w:pStyle w:val="HTML"/>
        <w:rPr/>
      </w:pPr>
      <w:r>
        <w:rPr/>
        <w:t>Следует быть внимательным, т.к. проводимые здесь строительные работы</w:t>
      </w:r>
    </w:p>
    <w:p>
      <w:pPr>
        <w:pStyle w:val="HTML"/>
        <w:rPr/>
      </w:pPr>
      <w:r>
        <w:rPr/>
        <w:t>могут привести к возникновению новых препятствий на реке (см, например</w:t>
      </w:r>
    </w:p>
    <w:p>
      <w:pPr>
        <w:pStyle w:val="HTML"/>
        <w:rPr/>
      </w:pPr>
      <w:r>
        <w:rPr/>
        <w:t>препятствие 11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! 116. Завал после горы-конуса (см. пр.115), перед турбазой "Снежная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пятствие появилось летом 1995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ходе строительных работ (мост?) насыпью от левого берега река был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теснена со своего коренного русла. Вод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шла через низкий, поросший лесом правый берег, где и образовал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вал, полностью перекрывший еще доступный для сплава левый участо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усла под самой насыпью. Для осмотра препятствия следует зачалить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ево, на насыпь, перпендикулярно отходящую от левого берег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случае необходимости через насыпь можно также обнести суд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то однако может оказаться не слишком просто, т.к. насыпь доволь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ру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жно ожидать, что завершение строительства приведет к значительному</w:t>
      </w:r>
    </w:p>
    <w:p>
      <w:pPr>
        <w:pStyle w:val="HTML"/>
        <w:rPr/>
      </w:pPr>
      <w:r>
        <w:rPr/>
        <w:t>изменению русла на этом участке реки. Это, в свою очередь, может</w:t>
      </w:r>
    </w:p>
    <w:p>
      <w:pPr>
        <w:pStyle w:val="HTML"/>
        <w:rPr/>
      </w:pPr>
      <w:r>
        <w:rPr/>
        <w:t>привести к необходимости изменения тактики прохождения проток и</w:t>
      </w:r>
    </w:p>
    <w:p>
      <w:pPr>
        <w:pStyle w:val="HTML"/>
        <w:rPr/>
      </w:pPr>
      <w:r>
        <w:rPr/>
        <w:t>отказу от движения левыми прото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чалиться для разборки судов можно у автомобильного моста. До</w:t>
      </w:r>
    </w:p>
    <w:p>
      <w:pPr>
        <w:pStyle w:val="HTML"/>
        <w:rPr/>
      </w:pPr>
      <w:r>
        <w:rPr/>
        <w:t>железнодорожного вокзала станции Выдрино отсюда около 1.5 км.</w:t>
      </w:r>
    </w:p>
    <w:p>
      <w:pPr>
        <w:pStyle w:val="HTML"/>
        <w:rPr/>
      </w:pPr>
      <w:r>
        <w:rPr/>
        <w:t>Можно проплыть дальше и зачалиться у железнодорожного моста, откуда до</w:t>
      </w:r>
    </w:p>
    <w:p>
      <w:pPr>
        <w:pStyle w:val="HTML"/>
        <w:rPr/>
      </w:pPr>
      <w:r>
        <w:rPr/>
        <w:t>вокзала вдоль железнодорожного полотна ~ 400 м.</w:t>
      </w:r>
    </w:p>
    <w:p>
      <w:pPr>
        <w:pStyle w:val="HTML"/>
        <w:rPr/>
      </w:pPr>
      <w:r>
        <w:rPr/>
        <w:t>Электричка до Слюдянки отправляется дважды в сутки: в 17:00 и в 20:25</w:t>
      </w:r>
    </w:p>
    <w:p>
      <w:pPr>
        <w:pStyle w:val="HTML"/>
        <w:rPr/>
      </w:pPr>
      <w:r>
        <w:rPr/>
        <w:t>(время местное)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14:00Z</dcterms:created>
  <dc:creator>Игорь</dc:creator>
  <dc:description/>
  <dc:language>en-US</dc:language>
  <cp:lastModifiedBy>Игорь</cp:lastModifiedBy>
  <dcterms:modified xsi:type="dcterms:W3CDTF">2006-05-23T19:17:00Z</dcterms:modified>
  <cp:revision>2</cp:revision>
  <dc:subject/>
  <dc:title>Лоция р</dc:title>
</cp:coreProperties>
</file>